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14.06.2021г.  № </w:t>
      </w:r>
      <w:r>
        <w:rPr>
          <w:color w:val="0000FF"/>
          <w:sz w:val="28"/>
          <w:szCs w:val="28"/>
        </w:rPr>
        <w:t>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 914 485,44</w:t>
      </w:r>
      <w:r>
        <w:rPr>
          <w:sz w:val="28"/>
          <w:szCs w:val="28"/>
        </w:rPr>
        <w:t xml:space="preserve"> рублей, по расходам в сумме       </w:t>
      </w:r>
      <w:r>
        <w:rPr>
          <w:color w:val="0000FF"/>
          <w:sz w:val="28"/>
          <w:szCs w:val="28"/>
        </w:rPr>
        <w:t>3 492 784,80</w:t>
      </w:r>
      <w:r>
        <w:rPr>
          <w:sz w:val="28"/>
          <w:szCs w:val="28"/>
        </w:rPr>
        <w:t xml:space="preserve"> 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412 700,64 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</w:t>
      </w:r>
      <w:r>
        <w:rPr>
          <w:color w:val="0000FF"/>
          <w:sz w:val="28"/>
          <w:szCs w:val="28"/>
        </w:rPr>
        <w:t xml:space="preserve">2021 </w:t>
      </w:r>
      <w:r>
        <w:rPr>
          <w:sz w:val="28"/>
          <w:szCs w:val="28"/>
        </w:rPr>
        <w:t>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 сельского поселения</w:t>
        <w:tab/>
        <w:t xml:space="preserve"> Б.Я. Хатынов</w:t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2500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№ 1 </w:t>
            </w:r>
          </w:p>
        </w:tc>
      </w:tr>
      <w:tr>
        <w:trPr>
          <w:trHeight w:val="16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аякского                                                                                              сельского поселения  "Об исполнении Бюджета Маякского                                                                                            сельского поселения за I </w:t>
            </w:r>
            <w:r>
              <w:rPr>
                <w:color w:val="0000FF"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2021 года"                                                                                             №  24  от 14.06.2021 года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оходы бюджета Маякского сельского поселения за I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квартал</w:t>
            </w:r>
            <w:r>
              <w:rPr>
                <w:b/>
                <w:bCs/>
                <w:sz w:val="32"/>
                <w:szCs w:val="32"/>
              </w:rPr>
              <w:t xml:space="preserve"> 2021 год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14 485,44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 239,3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90,4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90,44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0,49</w:t>
            </w:r>
          </w:p>
        </w:tc>
      </w:tr>
      <w:tr>
        <w:trPr>
          <w:trHeight w:val="2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8,48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4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038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038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038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52,0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9,9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82,1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15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15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7,16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7,16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,66</w:t>
            </w:r>
          </w:p>
        </w:tc>
      </w:tr>
      <w:tr>
        <w:trPr>
          <w:trHeight w:val="19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,66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,66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,6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8 246,08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2 801,6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234,35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5 234,3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504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1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1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7 063,34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 609,99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 609,9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 453,3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 453,35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0000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4 555,61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4 555,6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14"/>
        <w:gridCol w:w="1112"/>
        <w:gridCol w:w="2180"/>
      </w:tblGrid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12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за 1 квартал 2021 года"                    №  24  от 14.06. 2021 года</w:t>
            </w:r>
          </w:p>
        </w:tc>
      </w:tr>
      <w:tr>
        <w:trPr>
          <w:trHeight w:val="169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Маякского сельского поселения по разделам и подразделам  классификации расходов бюджета  Маякского сельского поселения бюджета  за 1 квартал 2021 года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92 784,8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 291,39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78,82</w:t>
            </w:r>
          </w:p>
        </w:tc>
      </w:tr>
      <w:tr>
        <w:trPr>
          <w:trHeight w:val="14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612,57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31,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1,00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 500,44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500,44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RANGE!B22%3AD22"/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  <w:bookmarkEnd w:id="0"/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 76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6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129,63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275,0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67,31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32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6 970,34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970,3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2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091"/>
        <w:gridCol w:w="1035"/>
        <w:gridCol w:w="1980"/>
      </w:tblGrid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за 1 квартал 2021 года"             № 24  от 14.06. 2021 год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9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юджета  з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1 квартал</w:t>
            </w:r>
            <w:r>
              <w:rPr>
                <w:b/>
                <w:bCs/>
                <w:sz w:val="28"/>
                <w:szCs w:val="28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як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92 784,8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 291,3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78,82</w:t>
            </w:r>
          </w:p>
        </w:tc>
      </w:tr>
      <w:tr>
        <w:trPr>
          <w:trHeight w:val="14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612,5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1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 500,44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500,44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 76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6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129,63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275,0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67,31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32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6 970,3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970,34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2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2080"/>
      </w:tblGrid>
      <w:tr>
        <w:trPr>
          <w:trHeight w:val="253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70C0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за 1 квартал 2021 года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4.06. 2021 г. № 24               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5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2 784,80</w:t>
            </w:r>
          </w:p>
        </w:tc>
      </w:tr>
      <w:tr>
        <w:trPr>
          <w:trHeight w:val="1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760,00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Развитие культуры Маякского сельского по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970,34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со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500,44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 554,0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57"/>
        <w:gridCol w:w="2820"/>
        <w:gridCol w:w="440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за 1 квартал 2021 года   № 24  от 14.06.2021 год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6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вартале </w:t>
            </w:r>
            <w:r>
              <w:rPr>
                <w:b/>
                <w:bCs/>
                <w:color w:val="0000FF"/>
                <w:sz w:val="28"/>
                <w:szCs w:val="28"/>
              </w:rPr>
              <w:t>202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421 700,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510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078 419,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610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 718,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11-05-05T13:59:00Z</cp:lastPrinted>
  <dcterms:modified xsi:type="dcterms:W3CDTF">2021-06-17T06:18:00Z</dcterms:modified>
  <cp:revision>85</cp:revision>
  <dc:subject/>
  <dc:title>проект</dc:title>
</cp:coreProperties>
</file>